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HO 70 Ton 2 Ballast Car with Side Chut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Pre orders Due 9/6/24    Delivery July 2025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500"/>
        <w:gridCol w:w="126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4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Albany &amp; Eastern #3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4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Albany &amp; Eastern #3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4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ATSF #1772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ATSF #177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ATSF #1773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Burlington Northern #9534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Burlington Northern #9535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Burlington Northern #9542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NW Gray #X2016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NW Gray #X2016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NW Gray #X201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NW Orange #X2018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5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NW Orange #X2018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NW Orange #X2018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onrail Yellow #528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onrail Yellow #528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onrail Yellow #528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SX Orange #9652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SX Orange #9652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CSX Orange #9652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Grand Trunk Western #856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Grand Trunk Western #856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6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Grand Trunk Western #856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Kansas City Southern #210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Kansas City Southern #2101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Kansas City Southern #211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Milwaukee Road #3417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Milwaukee Road #3417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Milwaukee Road #3417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Morrison Knudsen #7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Morrison Knudsen #7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Penn Central #515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7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Penn Central #515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Penn Central #51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8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Reading and Northern #1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8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Reading and Northern #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8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Reading and Northern #1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8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Dim Data Closed Side Orang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#4368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Ballast Car Dim Data Open Side Gr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4-07-25T13:18:00Z</dcterms:modified>
  <cp:revision>4</cp:revision>
  <dc:subject/>
  <dc:title>Distributor Name, Logo  Etc Here</dc:title>
</cp:coreProperties>
</file>