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RS-3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orders due 8/9/24  Delivery expected Fall 202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540"/>
        <w:gridCol w:w="1040"/>
      </w:tblGrid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Ex NP Phase 3 #40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Ex NP Phase 3 #40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7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Ex NP Phase 3 #4081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Ex NP Phase 3 #4082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J RED Phase 2 #15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J RED Phase 2 #17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3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J RED Phase 2 #1552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J RED Phase 2 #1703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Ex LV Phase 1 Phase 1 #54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6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Ex LV Phase 1 #54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Ex LV Phase 1 #5489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Ex LV Phase 1 #5491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8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P&amp;W Phase 1 #40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P&amp;W Phase 1 #40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P&amp;W Phase 1 #4071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P&amp;W Phase 1 #4078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3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&amp;H Solid Blue Phase 1 #411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Solid Blue Phase 1 #41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Solid Blue Phase 1 #4118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6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Solid Blue Phase 1 #4126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GW Late Phase 2 #52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GW Late Phase 2 #5204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59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Western Phase 1 #16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Western Phase 2 #16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Western Phase 1 #1602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Western Phase 2 #1603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3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&amp;J Phase 1 #41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&amp;J Phase 1 #4116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HR Phase 1 #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6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HR Phase 1 #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HR Phase 1 #7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&amp;HR Phase 1 #8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0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YSW Phase 1 #1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YSW Phase 1 #1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YSW Phase 1 #101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YSW Phase 1 #104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3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ase 1 #52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ase 1 #52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ase 1 #5257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6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ase 1 #5263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Phase 1 #4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Phase 1 #4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1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Phase 1 #490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62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Phase 1 #492 w/S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0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4-06-24T19:24:00Z</dcterms:modified>
  <cp:revision>5</cp:revision>
  <dc:subject/>
  <dc:title>Distributor Name, Logo  Etc Here</dc:title>
</cp:coreProperties>
</file>