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“Exec Line” SW-1001 Locomotive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 orders due 3/28/25 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15"/>
        <w:gridCol w:w="939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79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Reading As-built dark green #2608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0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Reading As-built dark green #2616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1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Reading As-built dark green #262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2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Reading As-built dark green #2608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3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Reading As-built dark green #2616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4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Reading As-built dark green #2621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5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onrail Can Opener #9400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6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onrail Can Opener #9407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7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onrail Can Opener #9424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8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onrail Can Opener #9400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89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onrail Can Opener #9407 W/SND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0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onrail Can Opener #942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1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onrail Philly Div. Philly Div. Logo #940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2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onrail Philly Div. Philly Div. Logo #9402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3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Norfolk Southern Thoroughbred #210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4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Norfolk Southern Thoroughbred #210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5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Norfolk Southern Thoroughbred #2101 W/SND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6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Norfolk Southern Thoroughbred #2102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7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SX YN3B #1123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8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SX YN3B #1124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599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SX YN3B #1127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0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SX YN3B #1123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1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SX YN3B #112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2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SX YN3B #1127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3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Long Island As-Built #100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4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Long Island As-Built #104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5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Long Island As-Built #107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6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Long Island As-Built #100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7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Long Island As-Built #10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8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Long Island As-Built #107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09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ARMCO As-Built #E-157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0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ARMCO As-Built #E-16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1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ARMCO As-Built #E-157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2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ARMCO As-Built #E-161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3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hicago Short Line As-Built Maroon/Yellow #28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4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hicago Short Line As-Built Maroon/Yellow #29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5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hicago Short Line As-Built Maroon/Yellow #28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6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hicago Short Line As-Built Maroon/Yellow #29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7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Union RR As-Built Blue/White #10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8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Union RR As-Built Blue/White #102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19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Union RR As-Built Blue/White #103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0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Union RR As-Built Blue/White #101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1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Union RR As-Built Blue/White #102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2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Union RR As-Built Blue/White #103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3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EJ&amp;E Dark Green/Silver underbody W/J-Ball Logo #444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4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EJ&amp;E Dark Green/Silver underbody W/J-Ball Logo #445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5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EJ&amp;E Dark Green/Silver underbody W/J-Ball Logo #44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6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EJ&amp;E Dark Green/Silver underbody W/J-Ball Logo #445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7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orinth &amp; Counce Blue/Yellow #1004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8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Corinth &amp; Counce Blue/Yellow #1005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29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orinth &amp; Counce Blue/Yellow #100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0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Corinth &amp; Counce Blue/Yellow #1005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1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Galveston Wharves Solid Red/White Stripe #304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2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Galveston Wharves Solid Red/White Stripe #305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3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Galveston Wharves Solid Red/White Stripe #304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4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Galveston Wharves Solid Red/White Stripe #305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5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Newburgh &amp; South Shore Dark green/Yellow #1020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6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Newburgh &amp; South Shore Dark green/Yellow #1021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7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Newburgh &amp; South Shore Dark green/Yellow #1020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8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Newburgh &amp; South Shore Dark green/Yellow #1021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39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O SW-1001 Newburgh &amp; South Shore Bicentennial #1018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40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Newburgh &amp; South Shore Bicentennial #1018 W/SND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339.95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60641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SW-1001 Undecorated Reading Spec - Painted Grey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3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sz w:val="24"/>
      <w:szCs w:val="24"/>
      <w:lang w:eastAsia="zh-CN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56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5-01-23T22:13:00Z</dcterms:modified>
  <cp:revision>6</cp:revision>
  <dc:subject/>
  <dc:title>Distributor Name, Logo  Etc Here</dc:title>
</cp:coreProperties>
</file>